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ab/>
        <w:t>All. C1)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/>
        <w:t>Al Comune di Giardini Naxos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ab/>
        <w:t>Ufficio Personale</w:t>
      </w:r>
    </w:p>
    <w:p>
      <w:pPr>
        <w:pStyle w:val="Normal"/>
        <w:tabs>
          <w:tab w:val="clear" w:pos="708"/>
          <w:tab w:val="left" w:pos="5349" w:leader="none"/>
          <w:tab w:val="left" w:pos="6017" w:leader="none"/>
        </w:tabs>
        <w:jc w:val="right"/>
        <w:rPr/>
      </w:pPr>
      <w:r>
        <w:rPr/>
        <w:tab/>
        <w:t>Piazza Abate Cacciola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</w:t>
      </w:r>
      <w:hyperlink r:id="rId2">
        <w:r>
          <w:rPr>
            <w:rStyle w:val="InternetLink"/>
          </w:rPr>
          <w:t>protocollogiardininaxos@.pec.it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333333"/>
          <w:sz w:val="22"/>
          <w:szCs w:val="22"/>
        </w:rPr>
        <w:t xml:space="preserve">AVVISO DI SELEZIONE DI MOBILITA’ ESTERNA EX ART. 30 DEL D.LGS. 165/2001, PER TITOLI E COLLOQUIO, PER L’ASSUNZIONE A TEMPO INDETERMINATO E PIENO (36 ORE SETTIMANALI) DI N. 1 ISTRUTTORE DIRETTIVO TECNICO CATEGORIA GIURIDICA D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Il/la Sottoscritto/a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ammesso/a partecipare alla procedura di selezione di mobilità volontaria esterna, ai sensi dell’art. 30 del D.lgs. n. 165/2001, per titoli e colloquio, per la copertura di n. 1 posto a tempo pieno e indeterminato, di Istruttore Direttivo Tecnico, categoria giuridica D, CCNL Funzioni Local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A tal fine, consapevole, ai sensi degli artt. 46 e 47 del DPR 445/2000, e consapevole delle sanzioni penali previste dall’art. 76 dello stesso DPR per le ipotesi di falsità in atti e dichiarazioni mendac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nato/a il……../…….../……… a ……………………………………………………………………(……) residente a ……………………………………………(…..) in Via/P.zza…………………………….n…….CAP………… tel………………… cell….……………… PEC-e mail……………………………………Codice fiscale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, ovvero di essere cittadino del seguente paese membro dell’Unione Europea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scritt______ nelle liste elettorali nel Comune di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 seguente titolo di studio_____________________________________conseguito presso__________________________________in data_____________________________con la votazione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trovarsi nella seguente posizione riguardo agli obblighi militari: …………………………..(solo per i candidati di sesso maschile nati entro il 31.12.198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servizio presso (ente di appartenenza)…………………………………………………………., sede di lavoro (servizio/ufficio)………………………………………………., dal (data di inquadramento a tempo indeterminato nel profilo professionale attuale senza tenere conto di eventuali successive progressioni orizzontali)……………………………………………, Cat. Giuridica _________nel profilo professionale di ……………………………….. con rapporto di lavoro pieno 36 ore settimanali;</w:t>
      </w:r>
    </w:p>
    <w:p>
      <w:pPr>
        <w:pStyle w:val="Normal"/>
        <w:numPr>
          <w:ilvl w:val="0"/>
          <w:numId w:val="2"/>
        </w:numPr>
        <w:spacing w:lineRule="auto" w:line="240" w:before="0" w:after="5"/>
        <w:jc w:val="both"/>
        <w:rPr/>
      </w:pPr>
      <w:r>
        <w:rPr>
          <w:sz w:val="22"/>
          <w:szCs w:val="22"/>
        </w:rPr>
        <w:t xml:space="preserve">Di avere superato il periodo di prova presso l’Amministrazione di proven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el nulla osta preventivo alla mobilità volontaria presso il Comune di Giardini Naxos rilasciato dal Comune di 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essere in possesso di tutti i requisiti per l’ammissione richiesti nell’Avviso relativo alla procedura in oggetto del ……..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i essere fisicamente idoneo all’espletamento delle mansioni specifiche del profilo e della categoria relative al posto oggetto della selezione, pur restando la facoltà dell’Ente, in base alla normativa di riferimento, di sottoporre a visita medica di controllo i vincitori di concor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non avere riportato condanne penali, anche con sentenza non passata in giudicato, per i reati previsti nel Capo I, Titolo II, Libro II del Codice Penale; non trovarsi nelle condizioni di cui agli artt. 10 e 11 del D.lgs. 235/2012; non essere sottoposto a misura restrittiva della libertà personale; non avere procedimenti penali in corso ostativi al rapporto di pubblico impiego; non essere stato interdetto o sottoposto a misure che per legge escludono l’accesso agli impieghi presso le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>non essere stato/a destituito/a o dichiarato/a decaduto/a da un pubblico impiego ai sensi degli artt. 85 e 127 del D.P.R. n. 3/1957, ovvero di non essere stato/a licenziato/a (con o senza preavviso) da un pubblico impiego ai sensi delle disposizioni dei C.C.N.L. relativi ai diversi Compar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 xml:space="preserve">non avere in corso procedimenti disciplinari e non aver subito l’applicazione di sanzioni disciplinari superiori al rimprovero scritto nel biennio precedente la data di scadenza dell’avvi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Di </w:t>
      </w:r>
      <w:r>
        <w:rPr>
          <w:sz w:val="22"/>
          <w:szCs w:val="22"/>
        </w:rPr>
        <w:t>non essere stato esonerato dalle mansioni del profilo in via definitiva, né in via tempora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accettare, senza riserve, le condizioni previste dall’avviso del relativo alla procedura in oggetto, dalle leggi e dai Regolamenti in vig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autorizzare il Comune di Giardini Naxos, ai sensi del D.Lgs. 196/2003 e ss.mm. e ii. e di quanto previsto dal</w:t>
      </w:r>
      <w:r>
        <w:rPr>
          <w:sz w:val="22"/>
          <w:szCs w:val="22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Regolamento europeo in materia di protezione dei dati personali (Regolamento UE/2016/679)</w:t>
        </w:r>
      </w:hyperlink>
      <w:r>
        <w:rPr>
          <w:sz w:val="22"/>
          <w:szCs w:val="22"/>
        </w:rPr>
        <w:t>, al trattamento dei dati contenuti nella presente domanda esclusivamente per le finalità ed adempimenti connessi allo svolgimento delle procedure in oggetto ed alla eventuale successiva gestione del rapport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Di indicare di seguito il recapito presso il quale si intendono ricevere le comunicazioni relative alla selezione (</w:t>
      </w:r>
      <w:r>
        <w:rPr>
          <w:i/>
          <w:iCs/>
          <w:sz w:val="22"/>
          <w:szCs w:val="22"/>
        </w:rPr>
        <w:t>nel caso il recapito sia diverso dalla residenza</w:t>
      </w:r>
      <w:r>
        <w:rPr>
          <w:sz w:val="22"/>
          <w:szCs w:val="22"/>
        </w:rPr>
        <w:t>)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mune di ………..…………………..……………………………………………………………….Prov.(….…) Via/Piazza……………………………………..…………..n………….CAP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efono __________________ PEC (personale intestata al sottoscritto)………………………………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hiedere il trasferimento per i seguenti motiv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i personali e/o familiari (specificare quali)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vvicinamento alla residenza 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ricchimento professionale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ltro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llegare alla presente manifestazione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in corso di validità;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, nonché di atto di notorietà, di cui agli artt. 46 e 47 del D.P.R. n. 445/2000, debitamente datata e firmata, relativa ai titoli valutabili (</w:t>
      </w:r>
      <w:r>
        <w:rPr>
          <w:b/>
          <w:sz w:val="22"/>
          <w:szCs w:val="22"/>
        </w:rPr>
        <w:t>Allegato C2</w:t>
      </w:r>
      <w:r>
        <w:rPr>
          <w:sz w:val="22"/>
          <w:szCs w:val="22"/>
        </w:rPr>
        <w:t xml:space="preserve">) secondo i criteri stabiliti dal Decreto Assessoriale EE.LL. del 3 febbraio 1992 e s.m.i., comprendenti i titoli di studio, professionali e di servizio, utili alla formazione della graduatoria; 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formativo-professionale datato e sottoscritto;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sz w:val="22"/>
          <w:szCs w:val="22"/>
        </w:rPr>
        <w:t>Nulla-osta al trasferimento rilasciato dalla propria 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IRM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</w:t>
      </w:r>
      <w:r>
        <w:rPr>
          <w:sz w:val="22"/>
          <w:szCs w:val="22"/>
        </w:rPr>
        <w:t>..</w:t>
      </w:r>
    </w:p>
    <w:sectPr>
      <w:type w:val="nextPage"/>
      <w:pgSz w:w="11906" w:h="16838"/>
      <w:pgMar w:left="720" w:right="849" w:gutter="0" w:header="0" w:top="39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160"/>
        </w:tabs>
        <w:ind w:left="1160" w:hanging="360"/>
      </w:pPr>
      <w:rPr>
        <w:rFonts w:ascii="Courier New" w:hAnsi="Courier New" w:cs="Courier New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0"/>
        </w:tabs>
        <w:ind w:left="332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0"/>
        </w:tabs>
        <w:ind w:left="40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iardininaxos@.pec.it" TargetMode="External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27:00Z</dcterms:created>
  <dc:creator>FRFR</dc:creator>
  <dc:description/>
  <cp:keywords/>
  <dc:language>en-US</dc:language>
  <cp:lastModifiedBy>Roberta Freni</cp:lastModifiedBy>
  <cp:lastPrinted>2022-12-21T10:58:00Z</cp:lastPrinted>
  <dcterms:modified xsi:type="dcterms:W3CDTF">2023-01-02T10:47:00Z</dcterms:modified>
  <cp:revision>3</cp:revision>
  <dc:subject/>
  <dc:title>Al Responsabile U</dc:title>
</cp:coreProperties>
</file>